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08"/>
        <w:gridCol w:w="36"/>
      </w:tblGrid>
      <w:tr>
        <w:trPr>
          <w:trHeight w:val="17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840" cy="3619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ZİANTEP ÜNİVERSİTE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MÜHENDİSLİK FAKÜLTESİ</w:t>
            </w:r>
          </w:p>
        </w:tc>
      </w:tr>
      <w:tr>
        <w:trPr>
          <w:trHeight w:val="17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AKADEMİK BÖLÜM KURUL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DAĞILIM ÇİZELGESİ</w:t>
            </w:r>
          </w:p>
        </w:tc>
      </w:tr>
      <w:tr>
        <w:trPr>
          <w:trHeight w:val="17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ıda Mühendisliği Bölümü</w:t>
            </w:r>
          </w:p>
        </w:tc>
      </w:tr>
      <w:tr>
        <w:trPr>
          <w:trHeight w:val="170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Eğitim Yılı I. Dönem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1. Sını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717"/>
        <w:gridCol w:w="720"/>
        <w:gridCol w:w="828"/>
        <w:gridCol w:w="664"/>
        <w:gridCol w:w="3149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ayıs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ğretim Üye(leri)s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DP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wareness Project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-0)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hrettin GÖĞÜ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Fatih BAL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fwan ASHOU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0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Fatih BALC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Öğr. Üyesi Abdülaziz KAY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Öğr. Üyesi Halil İbrahim İÇ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bdulcabbar YAVUZ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Chemis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-2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ibel FADILOĞL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E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nd Professional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Fatih BALC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2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0)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 Bülent HAZNED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835"/>
        <w:gridCol w:w="744"/>
        <w:gridCol w:w="828"/>
        <w:gridCol w:w="664"/>
        <w:gridCol w:w="3220"/>
        <w:gridCol w:w="49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ayıs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(leri)s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Chemist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-2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ra İBANOĞL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mine ERÇELEB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and Energy Bala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-0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</w:t>
            </w:r>
            <w:r>
              <w:rPr>
                <w:bCs/>
                <w:sz w:val="20"/>
                <w:szCs w:val="20"/>
              </w:rPr>
              <w:t>Dr. Sevim KAY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Thermodynamic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4-0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Prof. Dr. Ahmet KAY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tatistic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3-0)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deni MASK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od Chemist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-2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hrettin GÖĞÜ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3. Sınıf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712"/>
        <w:gridCol w:w="708"/>
        <w:gridCol w:w="851"/>
        <w:gridCol w:w="709"/>
        <w:gridCol w:w="3118"/>
        <w:gridCol w:w="53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ayıs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(leri)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s Trans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0)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.Coşkun DALGI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Microbi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BOZKU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Kinetics of Biological Rea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-0)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r. Öğr. Üyesi Hasene KESKİN ÇAVDA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3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mental Analy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-2)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ibel FADIL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enol İBAN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ra İBAN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BOZKUR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Dr. Çiğdem AYKAÇ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Dr. Emine ERÇELEB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r. Öğr. Üyesi Hasene KESKİN ÇAVDA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ans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0)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. Coşkun DALGI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3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 Hasene KESKİN ÇAVDA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al Health and Saf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f.Dr. Vural Emir KAFADA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4. Sınıf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960"/>
        <w:gridCol w:w="811"/>
        <w:gridCol w:w="828"/>
        <w:gridCol w:w="629"/>
        <w:gridCol w:w="2835"/>
        <w:gridCol w:w="5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(leri)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4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Orient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0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im Üyele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Properties of Food Material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hmet KAY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Properties of Foods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Dr. Emine ERÇELEB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)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hrettin GÖĞÜ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vim 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enol İBAN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BOZKU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ocess Contro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0)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BAYR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Biotechn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ra İBAN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Çiğdem AYKA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Engineering Design 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)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deni MAS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BAYRA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.Coşkun DALGI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Operation Lab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)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hmet 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deni MAS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enol İBAN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vim KA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BAYRA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.Coşkun DALGI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Fatih BAL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Projec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)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im Üyele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4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Disciplinary Projec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)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im Üyele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 :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>-Zorunlu</w:t>
        <w:tab/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-Seçmeli</w:t>
        <w:tab/>
      </w:r>
      <w:r>
        <w:rPr>
          <w:b/>
          <w:sz w:val="20"/>
          <w:szCs w:val="20"/>
        </w:rPr>
        <w:t>ZD</w:t>
      </w:r>
      <w:r>
        <w:rPr>
          <w:sz w:val="20"/>
          <w:szCs w:val="20"/>
        </w:rPr>
        <w:t>: Zorunlu Dönem Dışı</w:t>
      </w:r>
    </w:p>
    <w:p>
      <w:pPr>
        <w:pStyle w:val="Normal"/>
        <w:jc w:val="both"/>
        <w:rPr/>
      </w:pPr>
      <w:r>
        <w:rPr/>
        <w:t>Not: Öğrenci sayısı olarak, en son açılan dönemdeki öğrenci sayısını giriniz.</w:t>
      </w:r>
    </w:p>
    <w:p>
      <w:pPr>
        <w:sectPr>
          <w:type w:val="nextPage"/>
          <w:pgSz w:w="11906" w:h="16838"/>
          <w:pgMar w:left="1418" w:right="1418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sz w:val="22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nmTerimi">
    <w:name w:val="Tanım Terimi"/>
    <w:basedOn w:val="Normal"/>
    <w:next w:val="Normal"/>
    <w:qFormat/>
    <w:pPr/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0:00Z</dcterms:created>
  <dc:creator>mdekyrd2</dc:creator>
  <dc:description/>
  <cp:keywords/>
  <dc:language>en-US</dc:language>
  <cp:lastModifiedBy>ekrem-pc</cp:lastModifiedBy>
  <cp:lastPrinted>2023-08-18T08:17:00Z</cp:lastPrinted>
  <dcterms:modified xsi:type="dcterms:W3CDTF">2023-08-18T05:17:00Z</dcterms:modified>
  <cp:revision>77</cp:revision>
  <dc:subject/>
  <dc:title> </dc:title>
</cp:coreProperties>
</file>