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362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09575" cy="401320"/>
                  <wp:effectExtent l="0" t="0" r="0" b="0"/>
                  <wp:docPr id="1" name="top_l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_l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2" w:type="dxa"/>
            <w:tcBorders/>
          </w:tcPr>
          <w:p>
            <w:pPr>
              <w:pStyle w:val="Normal"/>
              <w:ind w:left="708" w:hanging="67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t: Ders seçerken ders çakışmalarını kontrol ederek programı iyice inceledikten sonra</w:t>
            </w:r>
          </w:p>
          <w:p>
            <w:pPr>
              <w:pStyle w:val="Normal"/>
              <w:ind w:left="708" w:hanging="674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</w:rPr>
              <w:t>dersinizi seçiniz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VERSITY OF GAZİANTEP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ACULTY OF ENGINEERING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3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 OF FOOD ENGINEER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3-2024 ACADEMIC YEAR FALL SEMESTER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17"/>
        <w:gridCol w:w="2806"/>
        <w:gridCol w:w="2455"/>
        <w:gridCol w:w="2455"/>
        <w:gridCol w:w="2059"/>
      </w:tblGrid>
      <w:tr>
        <w:trPr>
          <w:cantSplit w:val="true"/>
        </w:trPr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MONDAY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LENG101 (MD B1,B2,B3,B4,2,3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21 G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NG101 (MD B1,B2,B3,B4,2,3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21 G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21 G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FE101 (MD3,10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43 G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21 G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01 G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FE101 (MD3,10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01 G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FE101 (MD3,10) 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01 G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E103 (MD2,3,8,10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EE241 G2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05 G8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99/ENG499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FE103 (MD2,3,8,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E241 G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FE211 LA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05 G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99/ENG499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E241 G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11 LA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11 G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11 G4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UESDAY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TH151 (MDB1,B2,B3,B4,3,4,5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151 (MDB1,B2,B3,B4,3,4,5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11 G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01 G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FE111 G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11 G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01 G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FE111 G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FE111 G1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023/026/032/035</w:t>
            </w:r>
            <w:r>
              <w:rPr>
                <w:sz w:val="14"/>
                <w:szCs w:val="14"/>
              </w:rPr>
              <w:t>(MD5,4,2,3)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11 G8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023/026/032/035</w:t>
            </w:r>
            <w:r>
              <w:rPr>
                <w:sz w:val="14"/>
                <w:szCs w:val="14"/>
              </w:rPr>
              <w:t>(MD5,4,2,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11 G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11 G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24 G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11 G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11 LAB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24 G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11 LAB</w:t>
            </w:r>
          </w:p>
        </w:tc>
      </w:tr>
      <w:tr>
        <w:trPr/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WEDNESDAY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15 G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15 G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LENG101 (MD B1,B2,B3,B4,2,3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71 G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15 LA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NG101 (MD B1,B2,B3,B4,2,3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71 G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15 LA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GME100 G1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MATH256 (MD2)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03 G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GME100 G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ATH256 (MD2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05 G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03 G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E111 LA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ATH256 (MD2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05 LA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03 G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11 LA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05 LA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HURSDAY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FE103 (MD2,3,8,10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43 G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21 G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FE103 (MD2,3,8,10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43 G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21 G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ATH151 (MDB1,B2,B3,B4,3,4,5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71 G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024 G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151 (MDB1,B2,B3,B4,3,4,5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024 G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ENG 010 /022/ 025/ 031/ 036 (MD5//4/2/3/BİM)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61 G8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83 G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ENG 010 /022/ 025/ 031/ 036 (MD5//4/2/3/BİM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61 G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83 G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GOS 119 / 120 / 1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83 LAB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GOS 119 / 120 / 122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83 LAB</w:t>
            </w:r>
          </w:p>
        </w:tc>
      </w:tr>
      <w:tr>
        <w:trPr/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2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FRIDAY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101 (MD 16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11 G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01 G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101 (MD 16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21 G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301 G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101 (MD 16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21 G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37G1 / FE465G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101 (MD 16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37G1 / FE465G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24 G6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67 G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24 G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67 G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E101 LAB (GIDA LAB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71 LA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467 G4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E101 LAB (GIDA LAB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271 LA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0:00Z</dcterms:created>
  <dc:creator>foodsek</dc:creator>
  <dc:description/>
  <cp:keywords/>
  <dc:language>en-US</dc:language>
  <cp:lastModifiedBy>ekrem-pc</cp:lastModifiedBy>
  <cp:lastPrinted>2022-02-08T09:02:00Z</cp:lastPrinted>
  <dcterms:modified xsi:type="dcterms:W3CDTF">2023-10-09T08:08:00Z</dcterms:modified>
  <cp:revision>104</cp:revision>
  <dc:subject/>
  <dc:title>DEPARTMENT OF FOOD ENGINEERING –1999 2000 ACADEMIC YEAR FALL SEMESTER</dc:title>
</cp:coreProperties>
</file>