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0.09.201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YU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ölümümüzde verilmekte olan FE366, FE376, FE401, FE467 ve FE499 dersleri veriliş özellikleri itibariyle yarıyıl sonu (final, ek sınav ve bütünleme) sınavı gerektirmeyen derslerdi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E366, FE376, FE401, FE467 ve FE499 derslerinden Final, Bütünleme ve Ek sınav verilmeyecekt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üm Öğrencilerimize Önemle Duyurulu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8:00Z</dcterms:created>
  <dc:creator>Ekrem Erikçi</dc:creator>
  <dc:description/>
  <dc:language>en-US</dc:language>
  <cp:lastModifiedBy>user</cp:lastModifiedBy>
  <cp:lastPrinted>2015-09-10T09:43:00Z</cp:lastPrinted>
  <dcterms:modified xsi:type="dcterms:W3CDTF">2019-04-24T07:18:00Z</dcterms:modified>
  <cp:revision>2</cp:revision>
  <dc:subject/>
  <dc:title/>
</cp:coreProperties>
</file>